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 дошкольного образования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нышский район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муниципального бюджетного общеобразовательного учреждения «Чалманаратская основная общеобразовательная школа» Актанышского района Республики Татарстан дошкольное образовательное учреждение  «Чалманаратский детский сад» Актанышского муниципального района Республики Татарстан, осуществляющее   образовательную   деятельность  (далее  -  образовательная  организация) на основании лицензии от "11" октября 2016  г. Серия 16Л01 N 0004806, выданной Министерством образования и науки Республики Татарстан, именуемое  в дальнейшем "Исполнитель", в лице директора МБОУ «Чалманаратская ООШ» Г.Р.Ахметовой действующего на основании Устава,и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в дальнейшем "Заказчик",   действующего в интересах несовершеннолетн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ребенка, 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ая общеобразовательная программ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с 7.00 до 16.0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ой  день –  суббота,воскресень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смешанную группу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 в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, посещения ребенком ДОУ по индивидуальному граф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пятиразовым питанием: завтрак, 10.00 – фруктовый сок или нектар, обед, полдник, ужи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образовательные услуги, 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При зачис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уставом образовательной организации </w:t>
      </w:r>
      <w:r>
        <w:rPr>
          <w:rFonts w:cs="Times New Roman" w:ascii="Times New Roman" w:hAnsi="Times New Roman"/>
          <w:spacing w:val="-12"/>
          <w:sz w:val="24"/>
          <w:szCs w:val="24"/>
        </w:rPr>
        <w:t>(документ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удостоверяющий личность родителя 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законного представителя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) или </w:t>
      </w:r>
      <w:r>
        <w:rPr>
          <w:rFonts w:cs="Times New Roman" w:ascii="Times New Roman" w:hAnsi="Times New Roman"/>
          <w:spacing w:val="-12"/>
          <w:sz w:val="24"/>
          <w:szCs w:val="24"/>
        </w:rPr>
        <w:t>документ удостоверяющий личность иностранного гражданина и лица без гражданства в РФ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; </w:t>
      </w:r>
      <w:r>
        <w:rPr>
          <w:rFonts w:cs="Times New Roman" w:ascii="Times New Roman" w:hAnsi="Times New Roman"/>
          <w:spacing w:val="-12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>подтверждающий право заявителя на пребывание в РФ (для детей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>являющихся иностранными гражданами или лицами без гражданства)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; </w:t>
      </w:r>
      <w:r>
        <w:rPr>
          <w:rFonts w:cs="Times New Roman" w:ascii="Times New Roman" w:hAnsi="Times New Roman"/>
          <w:spacing w:val="-12"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или документ, подтверждающий родство заявителя (или законность представления прав ребенка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свидетельство или документ, содержащий сведения о регистрации ребенка по месту жительства или по месту пребывания на закрепленной 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, и уход за Воспитан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- абонентская плата-</w:t>
      </w:r>
      <w:r>
        <w:rPr>
          <w:rFonts w:cs="Times New Roman" w:ascii="Times New Roman" w:hAnsi="Times New Roman"/>
          <w:sz w:val="24"/>
          <w:szCs w:val="24"/>
          <w:u w:val="single"/>
        </w:rPr>
        <w:t>,         руб</w:t>
      </w:r>
      <w:r>
        <w:rPr>
          <w:rFonts w:cs="Times New Roman" w:ascii="Times New Roman" w:hAnsi="Times New Roman"/>
          <w:sz w:val="24"/>
          <w:szCs w:val="24"/>
        </w:rPr>
        <w:t xml:space="preserve"> - сумма за питание</w:t>
      </w:r>
      <w:r>
        <w:rPr>
          <w:rFonts w:cs="Times New Roman" w:ascii="Times New Roman" w:hAnsi="Times New Roman"/>
          <w:sz w:val="24"/>
          <w:szCs w:val="24"/>
          <w:u w:val="single"/>
        </w:rPr>
        <w:t>.-            ру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Абонентская плата перерасчету не подлежит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pacing w:val="-12"/>
          <w:sz w:val="22"/>
          <w:szCs w:val="22"/>
        </w:rPr>
        <w:t>Постановление Кабинета Министров РТ от 30.12.2013 № 1096 «О нормативном финансировании деятельности дошкольных образовательных организаций РТ»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 вносит  родительскую плату за присмотр и уход за Воспитанником, указанную в 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руб</w:t>
      </w:r>
      <w:r>
        <w:rPr>
          <w:rFonts w:cs="Times New Roman" w:ascii="Times New Roman" w:hAnsi="Times New Roman"/>
          <w:sz w:val="24"/>
          <w:szCs w:val="24"/>
        </w:rPr>
        <w:t>.        3.4. Оплата производится в срок не позднее 15  числа текущего месяца, подлежащего оплате за  наличный  расчет/в безналичном порядке на счет, указанный в разделе  VII  настоящего Договора.</w:t>
      </w:r>
    </w:p>
    <w:p>
      <w:pPr>
        <w:pStyle w:val="Normal"/>
        <w:tabs>
          <w:tab w:val="clear" w:pos="708"/>
          <w:tab w:val="left" w:pos="2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  Ответственность за неисполнение или ненадлежащее исполнение обязательств по договору, порядок разрешения споров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1. За неисполнение либо ненадлежащее исполнение обязательств по настоящему Договору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 до 22.05.20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Заказчик</w:t>
      </w:r>
      <w:r>
        <w:rPr/>
        <w:t>:</w:t>
      </w:r>
    </w:p>
    <w:tbl>
      <w:tblPr>
        <w:tblW w:w="109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95"/>
        <w:gridCol w:w="5351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общеобразовательного учреждения «Чалманаратская основная общеобразовательная школа» Актанышского района Республики Татарстан дошкольное образовательное учреждение  «Чалманаратский детский сад» Актанышского муниципального района Республики Татарстан</w:t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Гульшат Фердинат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Адрес: </w:t>
            </w:r>
            <w:r>
              <w:rPr>
                <w:u w:val="single"/>
              </w:rPr>
              <w:t>423752, РТ, Актаныш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. Чалманарат, ул. Школьная, д. 7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u w:val="single"/>
              </w:rPr>
              <w:t xml:space="preserve">Телефон: 8 (8552) 5 – 32-33 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u w:val="single"/>
              </w:rPr>
              <w:t xml:space="preserve">16040005719   </w:t>
            </w:r>
            <w:r>
              <w:rPr/>
              <w:t xml:space="preserve">КПП    160401001       ГРКЦ НБ РТ Банка России г. Казань                                  </w:t>
            </w:r>
          </w:p>
          <w:p>
            <w:pPr>
              <w:pStyle w:val="Normal"/>
              <w:rPr/>
            </w:pPr>
            <w:r>
              <w:rPr/>
              <w:t>БИК 049205001                                                          р/с 40701810992053000004</w:t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Чалманаратская ООШ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  Г.Р.Ахмет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ис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«Чалманаратского детского сад»</w:t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  Шамсиева Г.Р.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ись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ись ______________    </w:t>
            </w:r>
          </w:p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firstLine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торой экземпляр договора получил на руки «______»___________20___     Подпись_________________    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w="11906" w:h="16838"/>
      <w:pgMar w:left="567" w:right="567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7:00Z</dcterms:created>
  <dc:creator>ДОУ №2</dc:creator>
  <dc:description/>
  <dc:language>en-US</dc:language>
  <cp:lastModifiedBy>Лира</cp:lastModifiedBy>
  <cp:lastPrinted>2019-09-06T09:52:00Z</cp:lastPrinted>
  <dcterms:modified xsi:type="dcterms:W3CDTF">2019-10-21T08:47:00Z</dcterms:modified>
  <cp:revision>2</cp:revision>
  <dc:subject/>
  <dc:title/>
</cp:coreProperties>
</file>